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Novos Mazda Atenza e Mazda Taiki em estreia no 40º Salão Automóvel de Tóqu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- Novo Mazda Premacy Hydrogen RE Hybrid também exposto –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u w:val="single"/>
          <w:lang w:val="pt-PT"/>
        </w:rPr>
        <w:t>Hiroshima, 2 de Outubro, 2007</w:t>
      </w:r>
      <w:r>
        <w:rPr>
          <w:rFonts w:cs="Arial" w:ascii="Arial" w:hAnsi="Arial"/>
          <w:lang w:val="pt-PT"/>
        </w:rPr>
        <w:t xml:space="preserve">. O novo Mazda Atenza (Mazda6 na Europa) – que será introduzido em breve no Japão –, o </w:t>
      </w:r>
      <w:r>
        <w:rPr>
          <w:rFonts w:cs="Arial" w:ascii="Arial" w:hAnsi="Arial"/>
          <w:i/>
          <w:lang w:val="pt-PT"/>
        </w:rPr>
        <w:t xml:space="preserve">concept car </w:t>
      </w:r>
      <w:r>
        <w:rPr>
          <w:rFonts w:cs="Arial" w:ascii="Arial" w:hAnsi="Arial"/>
          <w:lang w:val="pt-PT"/>
        </w:rPr>
        <w:t>Mazda Taiki equipado com motor rotativo de última geração, o novo Mazda Premacy (Mazda5 na Europa) Hydrogen RE Hybrid, uma série de motorizações futuristas e uma grande variedade de tecnologias ambientais e de segurança serão reveladas pela Mazda Motor Corporation (Mazda) no 40º Salão Automóvel de Tóquio</w:t>
      </w:r>
      <w:r>
        <w:rPr>
          <w:rStyle w:val="FootnoteCharacters"/>
          <w:rStyle w:val="FootnoteAnchor"/>
          <w:rFonts w:cs="Arial" w:ascii="Arial" w:hAnsi="Arial"/>
          <w:lang w:val="pt-PT"/>
        </w:rPr>
        <w:footnoteReference w:id="2"/>
      </w:r>
      <w:r>
        <w:rPr>
          <w:rFonts w:cs="Arial" w:ascii="Arial" w:hAnsi="Arial"/>
          <w:lang w:val="pt-PT"/>
        </w:rPr>
        <w:t>, em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tema da Mazda para o Salão é “Zoom-Zoom Sustentável – a mostra da Mazda para hoje e amanhã”, sob o qual novos e entusiasmantes produtos Zoom-Zoom de segunda geração e tecnologias orientadas para o futuro irão reflectir os planos de pesquisa e desenvolvimento a longo prazo de modo a apoiar o programa “Zoom-Zoom Sustentável, a visão da Mazda anunciada esta primavera para o desenvolvimento de tecnologia a longo praz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O novo Mazda Atenza teve a sua estreia no Salão Automóvel de Frankfurt, evento que decorreu no mês passado na Alemanha, e foi aclamado pelos jornalistas e visitantes. Assinalando um salto quântico na união entre prazer de condução, segurança e performance ambiental, este modelo incorpora a mais recente filosofia de desenvolvimento automóvel da Mazda e fornece uma excepcional experiência de condução em longas distâncias. O Mazda Atenza sublinha assim a evolução do Mazda Zoom-Zoom. No Salão Automóvel de Tóquio, será ainda apresentado pela primeira vez um modelo ainda mais desportivo e distin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O Mazda Taiki dá continuidade à evolução do tema de design Nagare, seguindo os passos dos concept </w:t>
      </w:r>
      <w:r>
        <w:rPr>
          <w:rFonts w:cs="Arial" w:ascii="Arial" w:hAnsi="Arial"/>
          <w:i/>
          <w:lang w:val="pt-PT"/>
        </w:rPr>
        <w:t>cars</w:t>
      </w:r>
      <w:r>
        <w:rPr>
          <w:rFonts w:cs="Arial" w:ascii="Arial" w:hAnsi="Arial"/>
          <w:lang w:val="pt-PT"/>
        </w:rPr>
        <w:t xml:space="preserve"> Mazda Nagare, Mazda Ryuga e Mazda Hakaze. Quarto desta série, o Mazda Taiki evolui e refina o tema através de uma fusão do conceito de design Nagare (fluxo) com tecnologias existentes, como o motor rotativo e performance aerodinâmica melhorada. O Mazda Taiki define um novo ideal para os automóveis desportivos do futuro com motor dianteiro e tracção trasei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novo Premacy Hydrogen RE Hybrid está equipado com motor rotativo transversas a hidrogénio com sistema Mazda de duplo combustível hidrogénio/gasolina. O sistema híbrido converte eficientemente energia proveniente da combustão de hidrogénio para electricidade e utiliza-a então para alimentar o motor. O veículo promove um uso prático graças a uma maior autonomia com hidrogénio e uma melhor performance de condução e de montagem. Prevê-se que esteja disponível em leasing a partir de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 década posterior a 2010, a Mazda irá rever toda a sua gama de motorizações com o objectivo de alcançar o “Zoom-Zoom Sustentável” com ênfase na diminuição dos consumos e das emissões e na evolução dos desempenhos de condução. Estas motorizações de nova geração estarão presentes, juntamente com as diversas tecnologias de segurança que estão a ser desenvolvidas no sentido de criar sistemas de transportes sustentáve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A Mazda oferece uma experiência de condução entusiasmante com veículos capazes de fornecer os desempenhos de condução divertida típicos da marca, aliados a espantosas performances ambientais e de segurança. Os visitantes terão oportunidade de fazer um </w:t>
      </w:r>
      <w:r>
        <w:rPr>
          <w:rFonts w:cs="Arial" w:ascii="Arial" w:hAnsi="Arial"/>
          <w:i/>
          <w:lang w:val="pt-PT"/>
        </w:rPr>
        <w:t>test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drive</w:t>
      </w:r>
      <w:r>
        <w:rPr>
          <w:rFonts w:cs="Arial" w:ascii="Arial" w:hAnsi="Arial"/>
          <w:lang w:val="pt-PT"/>
        </w:rPr>
        <w:t xml:space="preserve"> ao volante do Mazda RX-8 Hydrogen RE no circuito de demonstração de veículos com energias limp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ferência de imprensa da Mazda irá decorrer às 15h10 de quarta-feira, dia 24 de Outu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ta de principais exib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ibições de refer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oncept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zda Taiki (estreia mundial), Mazda Nagare, Mazda Ryuga, Mazda Hakaz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 processo de lançament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vo Mazda Atenza (estreia japonesa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vo Mazda Premacy Hydrogen RE Hybrid (estreia mundial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ibições técnica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posição de modelos em corte dos motores MZR 2.5L, MZR 1.3L Miller Cycle, MZR 2.0L DISI e RENESIS e ecrã táctil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odelo em corte da Nova Geração do motor a gasolina I-4 com Injecção Directa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odelo em corte da Nova Geração do motor Clean Diesel Engine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odelo em corte da Nova Geração do RENESIS (Motor Rotativo 16X)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delo em corte de motor com SISS (Smart Idle Stop System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cnologia ITS (Intelligent Transport Systems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delos actualmente no mercad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vo Demio, Premacy, MPV, Mazdaspeed Axela, CX-7, Roadster com capota rígida recolhível, RX-8 e outr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rá exposto um total de 23 veículos. No Dia de Imprensa, estarão disponíveis apenas 17 veículo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incipais Exib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. Exibições de re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vo Mazda Atenz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novo Mazda Atenza, modelo prestes a ser introduzido no mercado, incorpora a mais recente filosofia de construção automóvel da Mazda: Zoom-Zoom Evolution. Juntamente com a performance melhorada a nível ambiental e de segurança, o novo modelo apresenta uma personalidade Mazda mais empática no seu design, performance dinâmica, construção e acabamentos. Fornece a melhor experiência em viagens de longa distância, graças à sua performance dinâmica em alta velocidade com aerodinâmica ao mais alto nível, apoiada por avançadíssimos equipamentos de segurança e excelentes características de condu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Estão disponíveis três tipos de carroçaria: sedan de 4 portas, hatchback de 5 portas (Sport) e Sport Wagon. O novo motor MZR2.5L a gasolina – desenvolvido para a actual unidade a gasolina MZR2.3L – fornece mais binário nos regimes de rotações mais frequentemente utilizados, resposta e sensação de aceleração mais lineares e custos operacionais mais reduzidos. O design interior e exterior atribui um carácter desportivo, assim como uma sensação agradável e de exclusividade. No Salão Automóvel de Tóquio será apresentada pela primeira vez uma versão arrojadamente desportiva equipada com pára-choques dianteiros e traseiros com entradas de ar de grandes dimensões, grelha desportiva e abas laterais. O veículo conta também com avançada tecnologia de segurança, incluído um sistema de Monitorização da Traseira do Veículo (primeira vez num veículo japonês) e sistema multi-controlo CF-Net (Cross Functional-Network) que fornece comando integrado do rádio, ar-condicionado e outros sistemas através de uma operação simples e suave que minimiza o movimento da linha de visão do condut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zda Taik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Mazda Taiki vislumbra uma direcção possível para uma geração futura de automóveis desportivos Mazda direccionados para a criação de uma sociedade sustentável. Quarto concept car da série de design Nagare, o Mazda Taiki leva ainda mais longe o tema “fluxo” para estabelecer uma presença de tirar o fôlego que o distingue claramente como parte da série e que exprime visualmente a atmosfera – “taiki” em japonês – que envolve a Terra no seu manto protector. As proporções de base começam com a forma alongada de uma disposição com motor dianteiro e tracção traseira, as quebras acentuadas e a sensação libertadora de um tejadilho totalmente em vidro. O desafio de criar “um design que exprime visualmente o fluxo de ar” foi inspirado pela imagem de um par de Hagoromo – as capas flutuantes que dão às damas celestiais das lendas japonesas a possibilidade de voar – a flutuar do céu. Inspirada pelas koinobori japonesas – as bandeiras decorativas em forma de carpa – a noção de criar um tubo de ar tornou-se a palavra conceptual para o design interior. De acordo com isso, desde o painel de instrumentos e bancos, aos forros das portas, o espaço interior cria a sensação dinâmica de que o vento é visível. Centradas em redor do motor rotativo desportivo de elevada performance que é sinónimo do nome da Mazda, as tecnologias introduzidas no Mazda Taiki incluem a nova geração do RENESIS (motor rotativo 16X), que define novos standards ambientais e de comportamento, disposição de motor dianteiro com tracção traseira, configuração de dois lugares única e o conjunto de características desportivas da Mazda, que dão ao Taiki uma imagem de leveza. O efeito integra o tema de design na perfeição, obtendo uma performance aerodinâmica excep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vo Mazda Premacy Hydrogen RE Hybr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Comparado com o Mazda RX-8 Hydrogen RE, o novo Premacy Hydrogen RE Hybrid fornece um aumento de potência na ordem dos 40%, resultando em melhor aceleração e maior autonomia quando alimentado a hidrogénio (cerca de 200km, o dobro do RX-8 Hydrogen RE). O número de lugares aumentou também para acomodar cinco adultos, acrescendo ao mesmo tempo o espaço de bagagem. O motor rotativo a hidrogénio foi mudado de uma configuração longitudinal para transversal e a sua eficiência combustão e resistência à injecção/escape foi melhorada para fornecer uma elevada potência numa maior gama de regimes de motor. O sistema híbrido aplicado no motor rotativo a hidrogénio converte eficientemente energia proveniente da combustão de hidrogénio em electricidade que por sua vez alimenta o motor. Graças ao progresso da tecnologia eléctrica, o sistema assegura uma excelente eficiência energética e uma célere capacidade de resposta aliada a consumos reduzidos. A aceleração entra em acção logo que o acelerador é pressionado, criando uma sensação directa de potência. O material Biotechmaterial da Mazda é utilizado nas peças de plástico interiores e nos tecidos dos bancos de modo a incentivar a pesquisa e desenvolvimento para uso comerci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. Exibi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cnologias de Motorização para o Futur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otor a Gasolina I-4 de Última Geração com Injecção Direct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 o motor a gasolina 2.0L de última geração, pretendemos obter uma melhoria de cerca de 15% a 20% em termos de performance dinâmica e de cerca de 20% no que diz respeito a economia de combustível (comparativamente ao actual motor 2.0L). Foi prestada atenção especial à injecção directa, ao controlo de combustão, à tecnologia de sistema de válvulas de abertura variável e à tecnologia de purificação de emissões, de forma a reduzir todas e quaisquer perdas de energia e aumentar a eficiência termina. Adicionalmente, a Mazda está a desenvolver um novo catalisador com nano-tecnologia única que simultaneamente melhora a capacidade de limpeza das emissões e reduz o volume de metais preciosos necessários para um conversor catalítico de três vi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otor Diesel Limpo de Última Geraç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o desenvolver o nosso motor 2.0L de última geração, pretendemos assegurar uma performance de emissões cumpridora dos novos standards globais e aumentar a poupança de combustível até 10%. Procurámos também fornecer o tipo de desempenho que permite fazer uma condução despreocupara em qualquer regime de motor. Para atingir os nossos objectivos, estamos a promover o uso de tecnologia de piezo-injecção directa que permite uma injecção faseada, redução do peso e dimensão de cada componente alternável e rotativo, assim como do bloco do motor em alumínio. Um turbocompressor em duas fases foi adoptado para fornecer um binário elevado a baixas rotações e uma resposta de aceleração mais rápida. As tecnologias de catalisação mais avançadas foram também utilizadas, como o caso de um eficiente catalisador para queimar partícul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NESIS de Última Geração (Motor Rotativo 16X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o desenvolver o RENESIS de Última Geração, a Mazda fez uma revisão exaustiva das dimensões do motor, incluindo o alojamento do rotor trocóide, adoptando um curso mais longo e uma cilindrada mais elevada de 1600cc (800cc x 2), com o objectivo de elevar a eficiência térmica e amplificar o binário em todos os regimes de motor. Ao aplicar a politica de design Hydrogen RE composta por um sistema de injecção directa e alojamento lateral em alumínio, assim como várias outras medidas, estamos também a promover os méritos de leveza e dimensões compactas do motor rota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ISS (Smart Idle Stop Syste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O SISS da Mazda liga o motor sem que seja utilizado um arrancador eléctrico. O sistema injecta combustível directamente para os cilindros enquanto o motor está parado e acende o combustível para criar uma força descendente sobre o pistão que serve para ligar o motor, resultando em cerca de 10% de poupança de combustível no modo 10</w:t>
      </w:r>
      <w:r>
        <w:rPr>
          <w:rFonts w:ascii="Arial" w:hAnsi="Arial" w:cs="Arial"/>
          <w:lang w:val="pt-PT"/>
        </w:rPr>
        <w:t>・</w:t>
      </w:r>
      <w:r>
        <w:rPr>
          <w:rFonts w:cs="Arial" w:ascii="Arial" w:hAnsi="Arial"/>
          <w:lang w:val="pt-PT"/>
        </w:rPr>
        <w:t>15 do Japão, além de ligar o motor de forma rápida e silencio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cnologias de Seguranç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Sistema de Monitorização da Traseira do Veículo</w:t>
      </w:r>
      <w:r>
        <w:rPr>
          <w:rFonts w:cs="Arial" w:ascii="Arial" w:hAnsi="Arial"/>
          <w:lang w:val="pt-PT"/>
        </w:rPr>
        <w:t xml:space="preserve"> (instalado no novo Mazda Atenz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sores de radar nos cantos esquerdo e direito da carroçaria detectam quando um veículo se aproxima da traseira do veículo ou nos ângulos mortos criados pelos pilares B. O sistema fica activo sempre que o veículo ultrapassa os 60 km/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Sistema multi-controlo CF-Net Cross Funcional-Network</w:t>
      </w:r>
      <w:r>
        <w:rPr>
          <w:rFonts w:cs="Arial" w:ascii="Arial" w:hAnsi="Arial"/>
          <w:lang w:val="pt-PT"/>
        </w:rPr>
        <w:t xml:space="preserve"> (instalado no novo Mazda Atenz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m mostrador central por cima do painel de instrumentos, perto da linha de visão do condutor, e comandos no volante facilmente alcançáveis, permitem uma operação intuitiva dos comandos do rádio, ar-condicionado, computador de bordo e outros sistem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Sistema de controlo de estabilidade de rolamento</w:t>
      </w:r>
      <w:r>
        <w:rPr>
          <w:rFonts w:cs="Arial" w:ascii="Arial" w:hAnsi="Arial"/>
          <w:lang w:val="pt-PT"/>
        </w:rPr>
        <w:t xml:space="preserve"> (instalado no Mazda CX-9 na América do Nort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istema mantém uma atitude estável do veículo, garantindo o ângulo de rolamento ideal a todos os momentos através de uma combinação de informações referentes aos movimentos do veículo (fornecida pelo sensor de rolamento), ao ângulo da direcção, à força G lateral, intensidade de guinada e velocidade do veículo disponibilizadas, fornecidas pelo sistema DSC (Dynamic Stability Control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cnologia de ajuda à condução coordenada com infra-estrutura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Teste de verificação ITS nas estradas públicas do distrito de Hiroshima em 2008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Mazda irá participar num teste ITS nas estradas públicas a decorrer em Hiroshima sob a direcção de uma organização composta por instituições governamentais, de negócios e académicas. O teste está programado para começar no Outono deste ano. Neste teste nas estradas públicas, estamos encarregados de desenvolver um sistema de navegação que suporte o ITS e iremos recolher e analisar informação proveniente de sistemas instalados em várias dezenas de veículos Mazda. Vamos também desenvolver um sistema de apoio ao condutor coordenado com as infra-estruturas de transportes que irá permitir receber diversas informações através de sensores e outros dispositivos instalados na estrada. O sistema de apoio inclui um sistema de prevenção contra colisões quando os veículos viram à direita, sistema de prevenção contra colisões causadas por ângulos mortos e um sistema para evitar colisões traseiras quando se está parado num semáforo. A Mazda está a promover activamente este tipo de interface estrada-individuo-veículo e de tecnologias de contro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88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29" w:hanging="0"/>
      <w:rPr>
        <w:rFonts w:ascii="Arial (W1);Arial" w:hAnsi="Arial (W1);Arial" w:cs="Arial (W1);Arial"/>
        <w:color w:val="459EF7"/>
        <w:sz w:val="20"/>
        <w:lang w:val="pt-PT"/>
      </w:rPr>
    </w:pPr>
    <w:r>
      <w:rPr>
        <w:rFonts w:cs="Arial (W1);Arial" w:ascii="Arial (W1);Arial" w:hAnsi="Arial (W1);Arial"/>
        <w:color w:val="459EF7"/>
        <w:sz w:val="20"/>
        <w:lang w:val="pt-PT"/>
      </w:rPr>
      <w:t>Mazda Motor de Portugal Lda.</w:t>
    </w:r>
  </w:p>
  <w:p>
    <w:pPr>
      <w:pStyle w:val="Normal"/>
      <w:ind w:right="-29" w:hanging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color w:val="999999"/>
        <w:sz w:val="20"/>
        <w:lang w:val="de-DE"/>
      </w:rPr>
      <w:t xml:space="preserve">Rua Rosa Araújo nº 2 – 1º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" w:ascii="Arial" w:hAnsi="Arial"/>
        <w:color w:val="999999"/>
        <w:sz w:val="20"/>
        <w:lang w:val="de-DE"/>
      </w:rPr>
      <w:t xml:space="preserve"> 1250-195 Lisboa</w:t>
    </w:r>
  </w:p>
  <w:p>
    <w:pPr>
      <w:pStyle w:val="Normal"/>
      <w:ind w:right="-29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999999"/>
        <w:sz w:val="20"/>
      </w:rPr>
      <w:t>Tel</w:t>
    </w:r>
    <w:r>
      <w:rPr>
        <w:rFonts w:cs="Arial" w:ascii="Arial" w:hAnsi="Arial"/>
        <w:color w:val="999999"/>
        <w:sz w:val="20"/>
      </w:rPr>
      <w:t>: +351 21 351 27 70</w:t>
    </w:r>
    <w:r>
      <w:rPr>
        <w:rFonts w:cs="Arial" w:ascii="Arial" w:hAnsi="Arial"/>
        <w:sz w:val="20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 (W1);Arial" w:ascii="Arial (W1);Arial" w:hAnsi="Arial (W1);Arial"/>
        <w:b/>
        <w:bCs/>
        <w:color w:val="459EF7"/>
        <w:sz w:val="20"/>
        <w:lang w:eastAsia="de-DE"/>
      </w:rPr>
      <w:t xml:space="preserve"> </w:t>
    </w:r>
    <w:r>
      <w:rPr>
        <w:rFonts w:cs="Arial" w:ascii="Arial" w:hAnsi="Arial"/>
        <w:b/>
        <w:bCs/>
        <w:color w:val="999999"/>
        <w:sz w:val="20"/>
      </w:rPr>
      <w:t>Fax</w:t>
    </w:r>
    <w:r>
      <w:rPr>
        <w:rFonts w:cs="Arial" w:ascii="Arial" w:hAnsi="Arial"/>
        <w:color w:val="999999"/>
        <w:sz w:val="20"/>
      </w:rPr>
      <w:t>: +351 21 351 27 71</w:t>
    </w:r>
    <w:r>
      <w:rPr>
        <w:rFonts w:cs="Arial" w:ascii="Arial" w:hAnsi="Arial"/>
        <w:sz w:val="20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 (W1);Arial" w:ascii="Arial (W1);Arial" w:hAnsi="Arial (W1);Arial"/>
        <w:b/>
        <w:bCs/>
        <w:color w:val="459EF7"/>
        <w:sz w:val="20"/>
        <w:lang w:eastAsia="de-DE"/>
      </w:rPr>
      <w:t xml:space="preserve"> </w:t>
    </w:r>
    <w:r>
      <w:rPr>
        <w:rFonts w:cs="Arial" w:ascii="Arial" w:hAnsi="Arial"/>
        <w:b/>
        <w:bCs/>
        <w:color w:val="999999"/>
        <w:sz w:val="20"/>
      </w:rPr>
      <w:t>Email</w:t>
    </w:r>
    <w:r>
      <w:rPr>
        <w:rFonts w:cs="Arial" w:ascii="Arial" w:hAnsi="Arial"/>
        <w:color w:val="999999"/>
        <w:sz w:val="20"/>
      </w:rPr>
      <w:t>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color w:val="459EF7"/>
          <w:sz w:val="20"/>
        </w:rPr>
        <w:t>jnatario@mazdaeurope.com</w:t>
      </w:r>
    </w:hyperlink>
  </w:p>
  <w:p>
    <w:pPr>
      <w:pStyle w:val="Footer"/>
      <w:jc w:val="center"/>
      <w:rPr>
        <w:rFonts w:ascii="Arial" w:hAnsi="Arial" w:cs="Arial"/>
        <w:color w:val="459EF7"/>
        <w:sz w:val="20"/>
        <w:lang w:val="de-DE"/>
      </w:rPr>
    </w:pPr>
    <w:r>
      <w:rPr>
        <w:rFonts w:cs="Arial" w:ascii="Arial" w:hAnsi="Arial"/>
        <w:b/>
        <w:bCs/>
        <w:color w:val="999999"/>
        <w:sz w:val="20"/>
        <w:lang w:val="de-DE"/>
      </w:rPr>
      <w:t>Internet</w:t>
    </w:r>
    <w:r>
      <w:rPr>
        <w:rFonts w:cs="Arial" w:ascii="Arial" w:hAnsi="Arial"/>
        <w:color w:val="999999"/>
        <w:sz w:val="20"/>
        <w:lang w:val="de-DE"/>
      </w:rPr>
      <w:t>:</w:t>
    </w:r>
    <w:r>
      <w:rPr>
        <w:rFonts w:cs="Arial" w:ascii="Arial" w:hAnsi="Arial"/>
        <w:sz w:val="20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http://www.mazda-press.pt</w:t>
      </w:r>
    </w:hyperlink>
  </w:p>
  <w:p>
    <w:pPr>
      <w:pStyle w:val="Footer"/>
      <w:jc w:val="center"/>
      <w:rPr/>
    </w:pPr>
    <w:r>
      <w:rPr>
        <w:rFonts w:eastAsia="Arial" w:cs="Arial" w:ascii="Arial" w:hAnsi="Arial"/>
        <w:color w:val="459EF7"/>
        <w:sz w:val="20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eastAsia="Arial (W1);Arial" w:cs="Arial (W1);Arial" w:ascii="Arial (W1);Arial" w:hAnsi="Arial (W1);Arial"/>
        <w:b/>
        <w:bCs/>
        <w:color w:val="459EF7"/>
        <w:sz w:val="20"/>
        <w:lang w:val="de-DE" w:eastAsia="de-DE"/>
      </w:rPr>
      <w:t xml:space="preserve"> </w:t>
    </w:r>
    <w:hyperlink r:id="rId3">
      <w:r>
        <w:rPr>
          <w:rStyle w:val="InternetLink"/>
          <w:rFonts w:cs="Arial (W1);Arial" w:ascii="Arial (W1);Arial" w:hAnsi="Arial (W1);Arial"/>
          <w:b/>
          <w:bCs/>
          <w:sz w:val="20"/>
          <w:lang w:val="de-DE" w:eastAsia="de-DE"/>
        </w:rPr>
        <w:t>www.mazda.pt</w:t>
      </w:r>
    </w:hyperlink>
    <w:r>
      <w:rPr>
        <w:rFonts w:cs="Arial (W1);Arial" w:ascii="Arial (W1);Arial" w:hAnsi="Arial (W1);Arial"/>
        <w:b/>
        <w:bCs/>
        <w:color w:val="459EF7"/>
        <w:sz w:val="20"/>
        <w:lang w:val="de-DE" w:eastAsia="de-D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lang w:val="de-DE"/>
      </w:rPr>
      <w:fldChar w:fldCharType="begin"/>
    </w:r>
    <w:r>
      <w:rPr>
        <w:sz w:val="20"/>
        <w:rFonts w:cs="Arial" w:ascii="Arial" w:hAnsi="Arial"/>
        <w:color w:val="999999"/>
        <w:lang w:val="de-DE"/>
      </w:rPr>
      <w:instrText xml:space="preserve"> PAGE </w:instrText>
    </w:r>
    <w:r>
      <w:rPr>
        <w:sz w:val="20"/>
        <w:rFonts w:cs="Arial" w:ascii="Arial" w:hAnsi="Arial"/>
        <w:color w:val="999999"/>
        <w:lang w:val="de-DE"/>
      </w:rPr>
      <w:fldChar w:fldCharType="separate"/>
    </w:r>
    <w:r>
      <w:rPr>
        <w:sz w:val="20"/>
        <w:rFonts w:cs="Arial" w:ascii="Arial" w:hAnsi="Arial"/>
        <w:color w:val="999999"/>
        <w:lang w:val="de-DE"/>
      </w:rPr>
      <w:t>10</w:t>
    </w:r>
    <w:r>
      <w:rPr>
        <w:sz w:val="20"/>
        <w:rFonts w:cs="Arial" w:ascii="Arial" w:hAnsi="Arial"/>
        <w:color w:val="999999"/>
        <w:lang w:val="de-DE"/>
      </w:rPr>
      <w:fldChar w:fldCharType="end"/>
    </w:r>
    <w:r>
      <w:rPr>
        <w:rFonts w:eastAsia="Arial" w:cs="Arial" w:ascii="Arial" w:hAnsi="Arial"/>
        <w:color w:val="999999"/>
        <w:sz w:val="20"/>
        <w:lang w:val="de-DE"/>
      </w:rPr>
      <w:t xml:space="preserve"> </w:t>
    </w:r>
    <w:r>
      <w:rPr>
        <w:rFonts w:cs="Arial" w:ascii="Arial" w:hAnsi="Arial"/>
        <w:color w:val="999999"/>
        <w:sz w:val="20"/>
        <w:lang w:val="de-DE"/>
      </w:rPr>
      <w:t xml:space="preserve">/ </w:t>
    </w:r>
    <w:r>
      <w:rPr>
        <w:rFonts w:cs="Arial" w:ascii="Arial" w:hAnsi="Arial"/>
        <w:color w:val="999999"/>
        <w:sz w:val="20"/>
        <w:lang w:val="de-DE"/>
      </w:rPr>
      <w:fldChar w:fldCharType="begin"/>
    </w:r>
    <w:r>
      <w:rPr>
        <w:sz w:val="20"/>
        <w:rFonts w:cs="Arial" w:ascii="Arial" w:hAnsi="Arial"/>
        <w:color w:val="999999"/>
        <w:lang w:val="de-DE"/>
      </w:rPr>
      <w:instrText xml:space="preserve"> NUMPAGES \* ARABIC </w:instrText>
    </w:r>
    <w:r>
      <w:rPr>
        <w:sz w:val="20"/>
        <w:rFonts w:cs="Arial" w:ascii="Arial" w:hAnsi="Arial"/>
        <w:color w:val="999999"/>
        <w:lang w:val="de-DE"/>
      </w:rPr>
      <w:fldChar w:fldCharType="separate"/>
    </w:r>
    <w:r>
      <w:rPr>
        <w:sz w:val="20"/>
        <w:rFonts w:cs="Arial" w:ascii="Arial" w:hAnsi="Arial"/>
        <w:color w:val="999999"/>
        <w:lang w:val="de-DE"/>
      </w:rPr>
      <w:t>10</w:t>
    </w:r>
    <w:r>
      <w:rPr>
        <w:sz w:val="20"/>
        <w:rFonts w:cs="Arial" w:ascii="Arial" w:hAnsi="Arial"/>
        <w:color w:val="999999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 40º Salão Automóvel de Tóquio tem o seguinte programa: quarta e quinta-feira, 24 e 25 de Outubro (dias de imprensa); sexta-feira, 26 de Outubro (dia de convidados); e de 27 de Outubro, Sábado, a 11 de Novembro, domingo (dias abertos ao público), no Makuhari Messe da Prefeitura de Chiba.</w:t>
      </w:r>
    </w:p>
    <w:p>
      <w:pPr>
        <w:pStyle w:val="Footnot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Cs/>
        <w:i/>
        <w:i/>
        <w:iCs/>
        <w:sz w:val="40"/>
        <w:lang w:val="en-US" w:eastAsia="en-US"/>
      </w:rPr>
    </w:pPr>
    <w:r>
      <w:rPr>
        <w:rFonts w:cs="Arial Black" w:ascii="Arial Black" w:hAnsi="Arial Black"/>
        <w:bCs/>
        <w:i/>
        <w:iCs/>
        <w:sz w:val="40"/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657600</wp:posOffset>
          </wp:positionH>
          <wp:positionV relativeFrom="line">
            <wp:posOffset>-236220</wp:posOffset>
          </wp:positionV>
          <wp:extent cx="185166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0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Impact" w:ascii="Impact" w:hAnsi="Impact"/>
        <w:bCs/>
        <w:i/>
        <w:iCs/>
        <w:color w:val="999999"/>
        <w:sz w:val="40"/>
        <w:lang w:val="pt-PT"/>
      </w:rPr>
      <w:t>PRESS RELEASE</w:t>
    </w:r>
    <w:r>
      <w:rPr>
        <w:rFonts w:cs="Impact" w:ascii="Impact" w:hAnsi="Impact"/>
        <w:color w:val="999999"/>
        <w:sz w:val="20"/>
        <w:lang w:val="pt-PT" w:eastAsia="en-US"/>
      </w:rPr>
      <w:t xml:space="preserve"> </w:t>
    </w:r>
  </w:p>
  <w:p>
    <w:pPr>
      <w:pStyle w:val="Header"/>
      <w:rPr>
        <w:rFonts w:ascii="Impact" w:hAnsi="Impact" w:cs="Impact"/>
        <w:color w:val="999999"/>
        <w:lang w:val="pt-PT" w:eastAsia="en-US"/>
      </w:rPr>
    </w:pPr>
    <w:r>
      <w:rPr>
        <w:rFonts w:cs="Impact" w:ascii="Impact" w:hAnsi="Impact"/>
        <w:color w:val="999999"/>
        <w:lang w:val="pt-PT" w:eastAsia="en-US"/>
      </w:rPr>
      <w:t>Mazda Motor de Portugal Lda.</w:t>
    </w:r>
  </w:p>
  <w:p>
    <w:pPr>
      <w:pStyle w:val="Header"/>
      <w:rPr>
        <w:rFonts w:ascii="Impact" w:hAnsi="Impact" w:cs="Impact"/>
        <w:color w:val="999999"/>
        <w:sz w:val="20"/>
        <w:lang w:val="en-US" w:eastAsia="en-US"/>
      </w:rPr>
    </w:pPr>
    <w:r>
      <w:rPr>
        <w:rFonts w:cs="Impact" w:ascii="Impact" w:hAnsi="Impact"/>
        <w:color w:val="999999"/>
        <w:sz w:val="20"/>
        <w:lang w:val="en-US" w:eastAsia="en-US"/>
      </w:rPr>
      <w:object w:dxaOrig="8285" w:dyaOrig="8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49.3pt;width:413.85pt;height:413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3574524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color w:val="7ED1FA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508" w:hanging="0"/>
      <w:outlineLvl w:val="3"/>
    </w:pPr>
    <w:rPr>
      <w:rFonts w:eastAsia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otybodybold">
    <w:name w:val="eotybodybold"/>
    <w:basedOn w:val="Tipodeletrapredefinidodopargrafo"/>
    <w:qFormat/>
    <w:rPr/>
  </w:style>
  <w:style w:type="character" w:styleId="Bd1">
    <w:name w:val="bd1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e-press@mazdaeur.com" TargetMode="External"/><Relationship Id="rId2" Type="http://schemas.openxmlformats.org/officeDocument/2006/relationships/hyperlink" Target="http://www.mazda-press.pt/" TargetMode="External"/><Relationship Id="rId3" Type="http://schemas.openxmlformats.org/officeDocument/2006/relationships/hyperlink" Target="http://www.maz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27:00Z</dcterms:created>
  <dc:creator>Mazda Motor de Portugal</dc:creator>
  <dc:description/>
  <cp:keywords/>
  <dc:language>en-US</dc:language>
  <cp:lastModifiedBy>Moreira</cp:lastModifiedBy>
  <cp:lastPrinted>2007-10-04T18:48:00Z</cp:lastPrinted>
  <dcterms:modified xsi:type="dcterms:W3CDTF">2007-10-04T17:51:00Z</dcterms:modified>
  <cp:revision>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273109</vt:r8>
  </property>
  <property fmtid="{D5CDD505-2E9C-101B-9397-08002B2CF9AE}" pid="3" name="_AuthorEmail">
    <vt:lpwstr>jnatario@mazdaeurope.com</vt:lpwstr>
  </property>
  <property fmtid="{D5CDD505-2E9C-101B-9397-08002B2CF9AE}" pid="4" name="_AuthorEmailDisplayName">
    <vt:lpwstr>Natário, Jorge (J.)</vt:lpwstr>
  </property>
  <property fmtid="{D5CDD505-2E9C-101B-9397-08002B2CF9AE}" pid="5" name="_EmailSubject">
    <vt:lpwstr>Press Mazda - Novo máximo de vendas em Portug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