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4" w:hanging="0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Cardan, Evicar Automóveis e SGS-Car </w:t>
      </w:r>
    </w:p>
    <w:p>
      <w:pPr>
        <w:pStyle w:val="Normal"/>
        <w:ind w:right="744" w:hanging="0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reforçam Rede de Concessionários Mazda </w:t>
      </w:r>
    </w:p>
    <w:p>
      <w:pPr>
        <w:pStyle w:val="Normal"/>
        <w:snapToGrid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>Lisboa, 5 Julho 2011.</w:t>
      </w:r>
      <w:r>
        <w:rPr>
          <w:rFonts w:cs="Arial" w:ascii="Arial" w:hAnsi="Arial"/>
          <w:sz w:val="22"/>
          <w:szCs w:val="22"/>
          <w:lang w:val="pt-PT"/>
        </w:rPr>
        <w:t xml:space="preserve"> A Rede de Concessionários e Reparadores Autorizados da Mazda Motor de Portugal tem vindo gradualmente a crescer e a reforçar-se, tendo em vista uma mais completa e focalizada oferta ao público das suas propostas em termos de modelos, mas também visando a satisfação dos clientes em termos de assistência pós-venda. Entre novos concessionários e a implantação de novos espaços em complemento aos existentes, a Rede Mazda não pára de crescer.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mais recente exemplo deste crescimento vem da Evicar Automóveis, que passou a estar representada em Vila Franca de Xira, com um novo espaço de 180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, reforçando as posições da Evicar (Sul) da Amadora, Loures e Portela de Sintra. A gestão deste novo espaço, que integra um salão de exposição e uma oficina, está a cargo de Hélder João.</w:t>
      </w:r>
    </w:p>
    <w:p>
      <w:pPr>
        <w:pStyle w:val="Normal"/>
        <w:snapToGrid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Já as empresas Cardan e SGS-Car, presentes no universo Mazda desde o ano passado, viram agora o seu trabalho ao nível das vendas e serviço mais facilitado, fruto da inauguração de novas e mais modernas instalações.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diada em Guimarães e sob a orientação de Jorge Macedo, a Cardan conta com instalações nesta cidade (numa área de 157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), em Famalicão (100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) e em Esposende (120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), oferecendo aos clientes serviços de venda de automóveis novos, financeiros e outros de reparação e serviço, nas oficinas especialmente equipadas para o efeito.</w:t>
      </w:r>
    </w:p>
    <w:p>
      <w:pPr>
        <w:pStyle w:val="Normal"/>
        <w:snapToGrid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ctuando na região de Setúbal e gerido por Pedro Palma Carvalho, a SGS-Car conta com um novo salão de exposição de 150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 xml:space="preserve"> e respectiva oficina, onde se integram os vários serviços de pós-venda: assistência técnica e mecânica, bate-chapa, pintura e comercialização de peças e acessórios. </w:t>
      </w:r>
    </w:p>
    <w:p>
      <w:pPr>
        <w:pStyle w:val="Normal"/>
        <w:snapToGrid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inclusão das infra-estruturas destes três representantes oficiais na Rede de Concessionários e Reparadores Autorizados Mazda permite intensificar a representação da Marca, em termos de vendas de automóveis novos e assistência pós-venda, já que os mesmos cobrem importantes áreas geográficas do nosso país. A Rede Mazda passa, assim, a contar com um total de 30 Concessionários e 36 Reparadores Autorizados nacionais, cobrindo actualmente a quase totalidade do território continental, bem como os arquipélagos dos Açores e Madeira.</w:t>
      </w:r>
    </w:p>
    <w:p>
      <w:pPr>
        <w:pStyle w:val="TextBody"/>
        <w:spacing w:before="24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# # #</w:t>
      </w:r>
    </w:p>
    <w:sectPr>
      <w:headerReference w:type="default" r:id="rId2"/>
      <w:footerReference w:type="default" r:id="rId3"/>
      <w:type w:val="nextPage"/>
      <w:pgSz w:w="11906" w:h="16838"/>
      <w:pgMar w:left="1080" w:right="1010" w:gutter="0" w:header="709" w:top="3151" w:footer="26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zda">
    <w:altName w:val="Segoe Script"/>
    <w:charset w:val="00"/>
    <w:family w:val="auto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350</wp:posOffset>
          </wp:positionH>
          <wp:positionV relativeFrom="paragraph">
            <wp:posOffset>-3160395</wp:posOffset>
          </wp:positionV>
          <wp:extent cx="6229350" cy="367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Mazda Motor de Portugal, Ld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Rua Rosa Araújo nº 2 6º | 1250-195 Lisbo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lang w:val="pt-PT"/>
                            </w:rPr>
                            <w:t>Tel: +351 21 351 27 70 | Fax: +351 21 351 27 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sferro@mazdaeur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p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www.mazda.p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Mazda Motor de Portugal, Ld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szCs w:val="24"/>
                        <w:lang w:val="pt-PT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Rua Rosa Araújo nº 2 6º | 1250-195 Lisbo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pt-PT"/>
                      </w:rPr>
                    </w:pPr>
                    <w:r>
                      <w:rPr>
                        <w:rFonts w:cs="Arial" w:ascii="Arial" w:hAnsi="Arial"/>
                        <w:lang w:val="pt-PT"/>
                      </w:rPr>
                      <w:t>Tel: +351 21 351 27 70 | Fax: +351 21 351 27 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sferro@mazdaeur.com |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pt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com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www.mazda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1538" y="727"/>
              <wp:lineTo x="-5089" y="6579"/>
              <wp:lineTo x="3621" y="13682"/>
              <wp:lineTo x="21716" y="27477"/>
              <wp:lineTo x="21600" y="21494"/>
              <wp:lineTo x="21600" y="0"/>
              <wp:lineTo x="1538" y="7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Mazda;Segoe Script" w:ascii="Mazda;Segoe Script" w:hAnsi="Mazda;Segoe Script"/>
        <w:b/>
        <w:color w:val="999999"/>
        <w:sz w:val="20"/>
        <w:szCs w:val="20"/>
        <w:lang w:val="pt-PT"/>
      </w:rPr>
      <w:drawing>
        <wp:inline distT="0" distB="0" distL="0" distR="0">
          <wp:extent cx="3599815" cy="536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</w:r>
  </w:p>
  <w:p>
    <w:pPr>
      <w:pStyle w:val="Normal"/>
      <w:rPr>
        <w:rFonts w:ascii="Impact" w:hAnsi="Impact" w:cs="Impact"/>
        <w:color w:val="999999"/>
        <w:sz w:val="20"/>
        <w:szCs w:val="20"/>
        <w:lang w:val="pt-PT"/>
      </w:rPr>
    </w:pPr>
    <w:r>
      <w:rPr>
        <w:rFonts w:cs="Impact" w:ascii="Impact" w:hAnsi="Impact"/>
        <w:color w:val="999999"/>
        <w:sz w:val="20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  <w:lang w:val="pt-PT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Mediumtext1">
    <w:name w:val="medium_text1"/>
    <w:basedOn w:val="Tipodeletrapredefinidodopargrafo"/>
    <w:qFormat/>
    <w:rPr>
      <w:sz w:val="24"/>
      <w:szCs w:val="24"/>
    </w:rPr>
  </w:style>
  <w:style w:type="character" w:styleId="RematedecartaCarcter">
    <w:name w:val="Remate de carta Carácter"/>
    <w:basedOn w:val="Tipodeletrapredefinidodopargrafo"/>
    <w:qFormat/>
    <w:rPr>
      <w:rFonts w:ascii="Arial" w:hAnsi="Arial" w:eastAsia="MS PGothic" w:cs="Arial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Kommentarthema">
    <w:name w:val="Kommentarthema"/>
    <w:basedOn w:val="Textodecomentrio"/>
    <w:next w:val="Textodecomentrio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matedecarta">
    <w:name w:val="Remate de carta"/>
    <w:basedOn w:val="Normal"/>
    <w:qFormat/>
    <w:pPr>
      <w:widowControl w:val="false"/>
      <w:jc w:val="right"/>
    </w:pPr>
    <w:rPr>
      <w:rFonts w:ascii="Arial" w:hAnsi="Arial" w:eastAsia="MS PGothic" w:cs="Arial"/>
      <w:kern w:val="2"/>
      <w:sz w:val="21"/>
      <w:szCs w:val="21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azda-press.pt/" TargetMode="External"/><Relationship Id="rId3" Type="http://schemas.openxmlformats.org/officeDocument/2006/relationships/hyperlink" Target="http://www.mazda-press.com/" TargetMode="External"/><Relationship Id="rId4" Type="http://schemas.openxmlformats.org/officeDocument/2006/relationships/hyperlink" Target="http://www.mazda-press.pt/" TargetMode="External"/><Relationship Id="rId5" Type="http://schemas.openxmlformats.org/officeDocument/2006/relationships/hyperlink" Target="http://www.mazda-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6:00Z</dcterms:created>
  <dc:creator>CFreudenberger</dc:creator>
  <dc:description/>
  <cp:keywords/>
  <dc:language>en-US</dc:language>
  <cp:lastModifiedBy>jpinheiro</cp:lastModifiedBy>
  <cp:lastPrinted>2011-07-05T16:46:00Z</cp:lastPrinted>
  <dcterms:modified xsi:type="dcterms:W3CDTF">2011-07-05T15:47:00Z</dcterms:modified>
  <cp:revision>6</cp:revision>
  <dc:subject/>
  <dc:title>PRESS RELEASE</dc:title>
</cp:coreProperties>
</file>